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w:t>
      </w:r>
      <w:r>
        <w:rPr>
          <w:b/>
        </w:rPr>
        <w:t>Faith &amp; Misfortune: the conversion of England”</w:t>
      </w:r>
    </w:p>
    <w:p>
      <w:pPr>
        <w:pStyle w:val="Normal"/>
        <w:spacing w:lineRule="auto" w:line="480"/>
        <w:rPr>
          <w:b/>
          <w:b/>
        </w:rPr>
      </w:pPr>
      <w:r>
        <w:rPr>
          <w:b/>
        </w:rPr>
        <w:t>Wheeler Hall, Leeds</w:t>
      </w:r>
    </w:p>
    <w:p>
      <w:pPr>
        <w:pStyle w:val="Normal"/>
        <w:spacing w:lineRule="auto" w:line="480"/>
        <w:rPr>
          <w:b/>
          <w:b/>
        </w:rPr>
      </w:pPr>
      <w:r>
        <w:rPr>
          <w:b/>
        </w:rPr>
      </w:r>
    </w:p>
    <w:p>
      <w:pPr>
        <w:pStyle w:val="Normal"/>
        <w:spacing w:lineRule="auto" w:line="480"/>
        <w:rPr/>
      </w:pPr>
      <w:r>
        <w:rPr>
          <w:b/>
        </w:rPr>
        <w:t>5</w:t>
      </w:r>
      <w:r>
        <w:rPr>
          <w:b/>
          <w:vertAlign w:val="superscript"/>
        </w:rPr>
        <w:t>th</w:t>
      </w:r>
      <w:r>
        <w:rPr>
          <w:b/>
        </w:rPr>
        <w:t xml:space="preserve"> October 2011</w:t>
      </w:r>
    </w:p>
    <w:p>
      <w:pPr>
        <w:pStyle w:val="Normal"/>
        <w:spacing w:lineRule="auto" w:line="480"/>
        <w:rPr/>
      </w:pPr>
      <w:r>
        <w:rPr/>
      </w:r>
    </w:p>
    <w:p>
      <w:pPr>
        <w:pStyle w:val="Normal"/>
        <w:spacing w:lineRule="auto" w:line="480"/>
        <w:rPr/>
      </w:pPr>
      <w:r>
        <w:rPr/>
        <w:t>I wanted to talk about Geoffrey Jackson, the British Ambassador to Uruguay, who was kidnapped and held captive in Montevideo in 1971. The relationship between him and his captors was complicated by theological questions. Sustained in his captivity by his Catholic Faith, Jackson was held captive by a guerrilla group which had the backing of priests who subscribed to ‘liberation theology’. The group was called the Tupamaros, named after the last scion of the Incas called Túpac-Amaru, who had been brought up in and adopted the Spanish customs of eighteenth century Peru. Resentful of the Spanish oppression of his fellow Indians by settlers who were, in fact, no more authoritarian than his own Inca ancestors, Túpac-Amaru launched a belated movement for indigenous rights for which he was executed in Lima in 1784. Nearly two hundred years later the name Tupamaros was adopted by a small group of Uruguayan urban guerrillas, whose victim was Geoffrey Jackson.</w:t>
      </w:r>
    </w:p>
    <w:p>
      <w:pPr>
        <w:pStyle w:val="Normal"/>
        <w:spacing w:lineRule="auto" w:line="480"/>
        <w:rPr/>
      </w:pPr>
      <w:r>
        <w:rPr/>
      </w:r>
    </w:p>
    <w:p>
      <w:pPr>
        <w:pStyle w:val="Normal"/>
        <w:spacing w:lineRule="auto" w:line="480"/>
        <w:rPr/>
      </w:pPr>
      <w:r>
        <w:rPr/>
        <w:t>Born in 1915, educated at Bolton School and Emmanuel College Cambridge, Jackson spent eight months of his time as British Ambassador to Uruguay imprisoned in damp dungeons. When he first took up his post in Montevideo he was aware of distant figures following his movements, walking along the beach or in the woods. The proliferation of nocturnal telephone calls culminated in his being held at gunpoint in his vast official black Daimler, his driver and bodyguards clubbed unconscious. So began his eight-month incarceration.</w:t>
      </w:r>
    </w:p>
    <w:p>
      <w:pPr>
        <w:pStyle w:val="Normal"/>
        <w:spacing w:lineRule="auto" w:line="480"/>
        <w:rPr/>
      </w:pPr>
      <w:r>
        <w:rPr/>
      </w:r>
    </w:p>
    <w:p>
      <w:pPr>
        <w:pStyle w:val="Normal"/>
        <w:spacing w:lineRule="auto" w:line="480"/>
        <w:rPr/>
      </w:pPr>
      <w:r>
        <w:rPr/>
        <w:t>The remarkable aspect of Jackson’s detailed recollection of his imprisonment is that, as British Ambassador, being a Catholic was natural and normal. They took away his signet ring and his cuff links, but he managed to keep his relic of the True Cross. Immediately after his capture he recalled: “So slowly and consciously, I un-knotted my stomach, blessed myself and, without deliberation, found myself saying in my mind the one line of the Twenty-third Psalm which, by some odd block, was all that would come through to me for many days. ‘Though I walk through the valley of the shadow of death I will fear no evil.’”</w:t>
      </w:r>
    </w:p>
    <w:p>
      <w:pPr>
        <w:pStyle w:val="Normal"/>
        <w:spacing w:lineRule="auto" w:line="480"/>
        <w:rPr/>
      </w:pPr>
      <w:r>
        <w:rPr/>
      </w:r>
    </w:p>
    <w:p>
      <w:pPr>
        <w:pStyle w:val="Normal"/>
        <w:spacing w:lineRule="auto" w:line="480"/>
        <w:rPr/>
      </w:pPr>
      <w:r>
        <w:rPr/>
        <w:t>He kept note of the passing days by marking the wall of his cell with a pebble, marking Sundays with a cross, so that he should not miss Mass, which he followed in his mind. He negotiated with his captors that he could leave his relic of the True Cross and his fountain pen on a nail on the outside of his cage. After many nights he suddenly awoke with the whole of the Twenty-third Psalm in his mind. Later, in sharing some of his food with his young captors – “I could not sit by and let them go hungry while I kept going on my middle-aged Lancastrian reserves” – a young couple put on their masks, stretched their hands through the wire to take his and said, “You will walk with us all our lives, Ambassador.” Another of his captors was a former  Seminarian, with whom he conversed towards the end of the night watch.</w:t>
      </w:r>
    </w:p>
    <w:p>
      <w:pPr>
        <w:pStyle w:val="Normal"/>
        <w:spacing w:lineRule="auto" w:line="480"/>
        <w:rPr/>
      </w:pPr>
      <w:r>
        <w:rPr/>
      </w:r>
    </w:p>
    <w:p>
      <w:pPr>
        <w:pStyle w:val="Normal"/>
        <w:spacing w:lineRule="auto" w:line="480"/>
        <w:rPr/>
      </w:pPr>
      <w:r>
        <w:rPr/>
        <w:t>The first reading material Jackson received consisted of revolutionary text books. With his first supply of paper he asked to borrow a pen, saving the ink in the cartridge of his more elegant gold-plated version now clipped to the nail on which also hung his True Cross. Of this relic he had explained to the guards that he was not disposed to argue as to its authenticity, but that he accorded it the esteem dye to any object legitimately revered for sixteen hundred years, its earlier history being a matter of his own conviction.</w:t>
      </w:r>
    </w:p>
    <w:p>
      <w:pPr>
        <w:pStyle w:val="Normal"/>
        <w:spacing w:lineRule="auto" w:line="480"/>
        <w:rPr/>
      </w:pPr>
      <w:r>
        <w:rPr/>
      </w:r>
    </w:p>
    <w:p>
      <w:pPr>
        <w:pStyle w:val="Normal"/>
        <w:spacing w:lineRule="auto" w:line="480"/>
        <w:rPr/>
      </w:pPr>
      <w:r>
        <w:rPr/>
        <w:t>He was given a Bible in Spanish and was then given the British and Foreign Bible Society version, the name of which he would always bless because it meticulously indicated where the Protestant and Roman Catholic interpretations were different. He took comfort from the phrase, “I Paul, an ambassador and prisoner for Christ – Jesus.” When moved to another location he placed the True Cross in his pocket; his Bible, his fountain pen and his copy of ‘Anna Karenina’ were all taken away. He managed, however, to keep his shoes under his mattress so that he could actually touch an object that had stood on his own carpet, with his wife and his son. He could touch the velvet of the suede that had first caught his eye in a London shop window. The shoes still held English dust and he was determined to walk in them again along a London street with is wife.</w:t>
      </w:r>
    </w:p>
    <w:p>
      <w:pPr>
        <w:pStyle w:val="Normal"/>
        <w:spacing w:lineRule="auto" w:line="480"/>
        <w:rPr/>
      </w:pPr>
      <w:r>
        <w:rPr/>
      </w:r>
    </w:p>
    <w:p>
      <w:pPr>
        <w:pStyle w:val="Normal"/>
        <w:spacing w:lineRule="auto" w:line="480"/>
        <w:rPr/>
      </w:pPr>
      <w:r>
        <w:rPr/>
        <w:t>Paperbacks from second hand bookshops in Montevideo started to arrive and the world of the imagination allowed him effective escape from his cell. One of his gaolers inquired if he could tell him anything of a compatriot of his; her name was ‘Agata Creestee’. From that moment the imprisoned British Ambassador to Uruguay never lacked an escape route back to his native land. With the help of Dame Agatha the subjective joy of so improbably a time-journeying was added a particular intellectual bonus – the spectacle of young revolutionaries drenched in a relativist view of society, drawn towards two implacable defenders of moral absolutes as Miss Marple and M. Poirot. In intellectual discussion his hosts unfailingly revealed themselves as pragmatists; politically and tactically their yardstick was unvaryingly “Does it work?” Yet here they were, betraying an ardent nostalgia for the more intransigent criteria of “Is it right?” and “Is it wrong?” Because Miss Marple and M. Poirot possessed a quality of candour, even of innocence, but this was combined with a nose for evil which would impel either of them to pursue the scent of murder to the end of its trail with all the tenacity of the bloodhounds of heaven itself. Yet these characters, symbols of a whole ethic, attracted the unqualified admiration of young terrorists who, nevertheless, could rationalise even murder to their total satisfaction. Jackson did not know whether to weep for their lost innocence or pin his hopes on this disarming evidence of its apparent survival.</w:t>
      </w:r>
    </w:p>
    <w:p>
      <w:pPr>
        <w:pStyle w:val="Normal"/>
        <w:spacing w:lineRule="auto" w:line="480"/>
        <w:rPr/>
      </w:pPr>
      <w:r>
        <w:rPr/>
      </w:r>
    </w:p>
    <w:p>
      <w:pPr>
        <w:pStyle w:val="Normal"/>
        <w:spacing w:lineRule="auto" w:line="480"/>
        <w:rPr/>
      </w:pPr>
      <w:r>
        <w:rPr/>
        <w:t>As the months passed, the atmosphere changed and Jackson was aware that something was afoot. He could hear a young woman guard singing without words the most welcome of all music he would ever hear, the familiar title phrase of Percy Grainger’s ‘English Country Garden’. He could not restrain himself and joined in loudly and inharmoniously. There was a peal of laughter and silence. Not long after two strange young men were admitted to his cell. “Jackson, what would you say if we told you that we were here to liberate you?” He un-hooked the Cross from its nail and placed it in his shirt pocket. He took the shoes from under the head of his mattress. He was ready for the unbelievable journey back, he prayed, to reality and to life. Blindfolded and bundled into a car the moment came when he was released in a run-down part of Montevideo. Walking between two of his captors, simulating normality, they both suddenly left him. He found himself outside a church. Passing the wide, locked double-door of the church he stopped in front of the small side-door leading to the sacristy and the priests’ quarters. He pressed the tarnished door bell. As the door opened he asked to speak to the priest and was led to the main body of the church where one frugal light was switched on as he waited. He was joined in his quiet front pew by a young priest, who was clearly mystified by his strange visitor until, in the briefest words, he made himself known to him. Taking sanctuary in the Sanctuary, Father Senatore understood the sadness which the long separation from the Sacraments had caused the British Ambassador to Uruguay. He heard his Confession at once and gave him Holy Communion. It was eight o’clock on the evening of the ninth of September 1971 and not mid-morning of the eighth of September, as Jackson’s assorted calendars had prognosticated. After a final grip of the hand of Father Senatore, Geoffrey Jackson found his vast official black Daimler waiting for him at the church door. Its scars seemed to have been repaired, the blood stains had been cleaned away.</w:t>
      </w:r>
    </w:p>
    <w:p>
      <w:pPr>
        <w:pStyle w:val="Normal"/>
        <w:spacing w:lineRule="auto" w:line="480"/>
        <w:rPr/>
      </w:pPr>
      <w:r>
        <w:rPr/>
      </w:r>
    </w:p>
    <w:p>
      <w:pPr>
        <w:pStyle w:val="Normal"/>
        <w:spacing w:lineRule="auto" w:line="480"/>
        <w:rPr/>
      </w:pPr>
      <w:r>
        <w:rPr/>
        <w:t>Then two days later began the flight home: Buenos Aires, Sao Paulo, Rio de Janeiro, Las Palmas. Finally, a long descent across the very Cadiz from which Columbus had set out nearly five hundred years before. At Madrid a Government jet was waiting for him with his wife and his son. The radio operator passed him greeting after greeting from the aerodromes below as they flew over Plymouth, Start, Portland and Wight. Awarded a knighthood, a mid-air message invited his agreement to set foot again on his native soil. At last, the reality of that English country garden. Interviewed in prison, Jackson had said: “Almighty God has given me a very active and positive type of mind and imagination. I plan my day: I spend a lot of my time thinking. I try to imagine what goes on in the world. I don’t dwell too much on my own case, otherwise I would go crazy. I work a few hours a day and lead a very active spiritual life.”</w:t>
      </w:r>
    </w:p>
    <w:p>
      <w:pPr>
        <w:pStyle w:val="Normal"/>
        <w:spacing w:lineRule="auto" w:line="480"/>
        <w:rPr/>
      </w:pPr>
      <w:r>
        <w:rPr/>
      </w:r>
    </w:p>
    <w:p>
      <w:pPr>
        <w:pStyle w:val="Normal"/>
        <w:spacing w:lineRule="auto" w:line="480"/>
        <w:rPr/>
      </w:pPr>
      <w:r>
        <w:rPr/>
        <w:t>This forgotten Catholic diplomat, of whom I once caught a glimpse in 1973 from a staircase in the Challoner Club in London, not understanding then why, as he entered the room below, he was greeted with such loud applause, this forgotten Catholic diplomat is a remarkable witness, an extraordinary example of the mystery of Faith, a mystery with which we are surrounded. Jackson had been baptised in the Faith of his Catholic mother and arrived from Bolton School at Emmanuel College Cambridge in 1933 to read Modern Languages: French, German, Italian, Spanish. A year before the Spanish-speaking Catholic Chaplain to the University had arrived, Father Alfred Gilbey. Father Gilbey’s mother was from the Gonzalez-Byass family “…who make the sherry which you so kindly offer me” he said fifty years later to the Catholic Chaplain who had offered him a glass. Jackson’s College of Emmanuel had been built on what had been the Dominican Priory in Cambridge, founded in 1238 and destroyed in 1538. Jackson entered the Foreign Service in 1937. The following year the Dominicans came back to Cambridge. And so our story moves from Latin America to East Anglia, to that part of England with the smallest number of Catholics in the country.</w:t>
      </w:r>
    </w:p>
    <w:p>
      <w:pPr>
        <w:pStyle w:val="Normal"/>
        <w:spacing w:lineRule="auto" w:line="480"/>
        <w:rPr/>
      </w:pPr>
      <w:r>
        <w:rPr/>
      </w:r>
    </w:p>
    <w:p>
      <w:pPr>
        <w:pStyle w:val="Normal"/>
        <w:spacing w:lineRule="auto" w:line="480"/>
        <w:rPr/>
      </w:pPr>
      <w:r>
        <w:rPr/>
        <w:t xml:space="preserve">The return of the Dominicans to Cambridge after a four hundred year gap was thanks to the son of a wealthy Lancastrian industrialist called Edward Bullough, a Professor of Italian. His Italian wife, Enrichetta Marchetti, was the daughter of well-known actors on the stage in Italy. The Bulloughs were both lay Dominicans. In 1937 the English Prior Provincial of the Dominicans wrote to Enrichetta: “Dear Mrs. Bullough, Hurray! I have just heard from Father General that he and his Council have approved of the Cambridge Foundation and they give the necessary permission to accept your generous gift to make a start at Cambridge. Since we already have a foundation at Cambridge there will be no need to have recourse to the Holy See. So the official procedure will be simple.” The gift in question was the Bullough’s splendid Italianate villa built on the Norman road on Castle Hill, with its balconies, shutters, gardens and courtyard. A graduate in Medieval and Modern Languages from Trinity, Bullough’s time as Professor of Italian saw him introduce a European culture to Gonville and Caius College. His work on aesthetics included distinguished papers on the perception and appreciation of colours, anticipating later work in history of art and in philosophy. Bullough had been received into the Church by Father Martindale in 1923. Possessing considerable administrative skills, these were put to providential use the following year when the premises of the Catholic University Chaplaincy, Fisher House, came up for sale. This was the freehold of a sixteenth century public house, close to the Market Square. Without Edward Bullough’s relentless enthusiasm, the daring purchase, when there were only 130 Catholics in Cambridge, would not have been made. After his early death Professor Bullough left behind his Italian widow and a son and a daughter, both of whom entered the Dominican religious life. Among his academic publications was a translation of Etienne Gilson’s  “The Philosophy of Saint Thomas Aquinas”. </w:t>
      </w:r>
    </w:p>
    <w:p>
      <w:pPr>
        <w:pStyle w:val="Normal"/>
        <w:spacing w:lineRule="auto" w:line="480"/>
        <w:rPr/>
      </w:pPr>
      <w:r>
        <w:rPr/>
      </w:r>
    </w:p>
    <w:p>
      <w:pPr>
        <w:pStyle w:val="Normal"/>
        <w:spacing w:lineRule="auto" w:line="480"/>
        <w:rPr/>
      </w:pPr>
      <w:r>
        <w:rPr/>
        <w:t xml:space="preserve">Someone who remembered Edward Bullough was Dr. Elisabeth Stopp, biographer of Saint Jane Frances de Chantal and translator of the letters of Saint Francis de Sales. Her husband was the first Catholic Senior Tutor at Gonville and Caius since the Reformation. She told me that she and her husband used to sometimes leave Cambridge at five o’clock in the morning in order to drive up to Walsingham. Edward and Enrichetta Bullough and Elisabeth and Frederick Stopp give us a glimpse of what devout Catholic academia could be, that is reviving European civilisation through books, buildings and, most of all, holiness. In other words, influencing the influential. Professor Michael Burleigh, a Catholic Historian, observed recently that if strong Catholic graduates dominated the media, then opinions in this country would indeed change. Indeed it requires only a small number of lone voices, lone voices like Saint John the Baptist, lone voices preaching in the spiritual desert that is England. England today, with its deadly daily toll of abortion and divorce. It requires one or two well-known figures to dare to say things, to speak the Truth. The reason why the Anglican heresy has survived for so long in this country is because people don’t say things. And this is as true of you and me. “They’re committed Anglicans, so don’t say anything.” “Their daughter is living with her partner, so don’t say anything.” So when recently in Canterbury Cathedral a comedian who had returned to the Faith interviewed Rowan Williams, it was the comedian, with his new-found devotion for and observation of the True Church, who inevitably made more sense, whose voice and message resonated. Because the comedian with his strong West Midlands accent said that he actually liked a religion that was devotional, where statues were venerated and holy medals touched, that since the Pope’s visit to this country he now remembers to eat fish on Fridays and that Catholics must rediscover now the strength to proclaim their Faith in a country where atheism is, simply, fashionable. Here was an entertainer who dared to speak the Truth. Indeed, it is the silent theatre of the Low Mass and High Mass that keeps our attention. The carefully constructed choreography of the sacred ministers and servers, developed over centuries, with a reason behind every move. When the priest with his back to the people allows the congregation to concentrate inevitably on the moment of consecration. This silence and devotion sustains the drama of our daily lives, if they are lived according to the law of Almighty God. Because living a religious life is the most interesting life you can lead. Devout Catholics lead lives of hope, accepting the tragedy, knowing that with the grace of Almighty God that it does not all end here. And Catholics today have the benefit of instant universal communication, unimaginable in recent years. Yet only a small number of individual voices dare to speak out. </w:t>
      </w:r>
    </w:p>
    <w:p>
      <w:pPr>
        <w:pStyle w:val="Normal"/>
        <w:spacing w:lineRule="auto" w:line="480"/>
        <w:rPr/>
      </w:pPr>
      <w:r>
        <w:rPr/>
      </w:r>
    </w:p>
    <w:p>
      <w:pPr>
        <w:pStyle w:val="Normal"/>
        <w:spacing w:lineRule="auto" w:line="480"/>
        <w:rPr/>
      </w:pPr>
      <w:r>
        <w:rPr/>
        <w:t>Of what exactly are Catholics in this country so afraid? Are we going to be tortured, imprisoned and executed? We know that we live in a special country, with its long devotion to the Faith of our Fathers, the land of St. Peter’s Abbey Westminster, the land of the Shrine of Our Lady of Walsingham, venerated for 950 years, once as well-known a place of pilgrimage as Rome, Jerusalem and Santiago di Compostela. We are a particular people living in a particular place at a particular time. And in order to think again about what the future holds for us, which is, I believe, a small number of strong Catholics who will, through the grace of Almighty God, hand on the Faith to future generations, I would like to stay for a little whole longer in the part of England which has the smallest number of Catholics. East Anglia, where, except for a few days of the year, summer or winter, the atmosphere is cold in every way.</w:t>
      </w:r>
    </w:p>
    <w:p>
      <w:pPr>
        <w:pStyle w:val="Normal"/>
        <w:spacing w:lineRule="auto" w:line="480"/>
        <w:rPr/>
      </w:pPr>
      <w:r>
        <w:rPr/>
      </w:r>
    </w:p>
    <w:p>
      <w:pPr>
        <w:pStyle w:val="Normal"/>
        <w:spacing w:lineRule="auto" w:line="480"/>
        <w:rPr/>
      </w:pPr>
      <w:r>
        <w:rPr/>
        <w:t>I wanted to talk about Fr. Bryan Houghton, Parish Priest of Bury St. Edmund’s from 1958 until his sudden departure in 1969. This graduate of Christ Church Oxford, with a First in Modern History and a fencing Blue, this son of a soldier, became a Catholic in Paris in 1934 having observed on the same day Holy Mass in Paris and then an Anglican Communion service. He was ordained in the Crypt of Westminster Cathedral in 1940. He spent eighteen years building up the church and school of St. Anthony’s in Slough. Five years after his arrival in Bury St. Edmund’s, when the vernacular was introduced into the Mass, Fr. Houghton just about managed to adjust. But he warned the Bishop of Northampton that he would resign “…from the day in which they touch the Canon”. When, five years later, this did indeed occur, with the same Bishop’s approval, Father Houghton resigned as Parish Priest with effect from midnight, 29</w:t>
      </w:r>
      <w:r>
        <w:rPr>
          <w:vertAlign w:val="superscript"/>
        </w:rPr>
        <w:t>th</w:t>
      </w:r>
      <w:r>
        <w:rPr/>
        <w:t xml:space="preserve"> November, 1969. The following day, the First Sunday of Advent, when the celebration of what overnight had become the Old Mass was restricted to only retired or elderly priests, to be celebrated alone and in private, Father Houghton packed his bags, got in his car and left for France. Driving south along the right bank of the Rhône, he reached his target – the first olive tree. Father Houghton lived out the rest of his days in a house purchased that afternoon in Viviers in Provence. After thirty years as a busy Parish Priest he wrote: “A certain dose of interior discipline is required to pass years without responsibility or employment of any kind… but it is precisely the contemplative nature of the Old Mass which gave me the necessary discipline. Thus you have before you a priest rejected because of the Old Mass, but to whom the Old Mass alone gives life.” A server at Father Houghton’s Mass was a young man of Anglo-Swiss parentage who joined the Benedictine Monastery of Le Barroux not far from Avignon. Traditional Benedictine monasticism, which exists in France, this ancient tradition of liturgy and learning, these power houses of prayer, centred on the singing of the Divine Office throughout the day in Gregorian Chant, must be revived in England for any true progress in the reconversion of this country to begin, more than 1,400 years after the arrival of St. Augustine on these shores. The fact that the singing of the Chant has survived is thanks to a young music student who visited the Abbey of Solesmes in the 1930s. She became a Catholic in 1938 and entered the Convent of the Canonesses of St. Augustine in Belgium. She and her fellow novices caught the last train to Paris in 1939 as the German troops invaded and they spent the rest of the war in Lisbon. Returning to the Canonesses of St. Augustine’s house in Cambridge after the war, she continued her studies of the Chant. This nun’s doctoral thesis on ‘The Performance of Plainsong in the later Middle Ages and the Sixteenth Century’ was completed in 1968, just at the time when the singing of Plainsong had all but disappeared. She was given permission to leave the Convent. Mother Thomas More was thereafter known as Dr. Mary Berry and in her own house and chapel just outside Cambridge she continued singing the Chant, teaching and recording the Chant, travelling all over Britain, Europe and even as far as America, reviving the Chant in churches, cathedrals and monastic ruins. When Her Majesty the Queen bestowed a CBE on Dr. Mary Berry she observed that it was a long time since anyone had been honoured for services to Gregorian Chant. Dr. Berry suggested to Her Majesty that the last time this occurred was probably before the Reformation. Dr. Berry’s funeral in 2008 was at the Church of Our Lady of the Assumption and the English Martyrs at Cambridge, close to her childhood home of Downing College, where her father, a lecturer in Chemistry, had been Vice-master, on the Roman road not far from Emmanuel.</w:t>
      </w:r>
    </w:p>
    <w:p>
      <w:pPr>
        <w:pStyle w:val="Normal"/>
        <w:spacing w:lineRule="auto" w:line="480"/>
        <w:rPr/>
      </w:pPr>
      <w:r>
        <w:rPr/>
      </w:r>
    </w:p>
    <w:p>
      <w:pPr>
        <w:pStyle w:val="Normal"/>
        <w:spacing w:lineRule="auto" w:line="480"/>
        <w:rPr/>
      </w:pPr>
      <w:r>
        <w:rPr/>
        <w:t>The towering spire of the Church of Our Lady of the Assumption and the English Martyrs is one foot higher than Ely Cathedral. This church and St. John’s Cathedral, Norwich are two of the largest Catholic churches in England. They are lasting enduring signs of contradiction in the damp Fenland country with its cold winds and high East Anglian skies. Because it was thanks to the Faith and fortune of one Parisian ballerina, described by Thackeray as “…a vision of loveliness such as mortal eyes can’t see nowadays”, that the church came to be built. Yolande Duvernay from Paris had married the wealthiest individual in the country without a title, Stephen Lyne-Stephens, heir to a fortune derived from trade between England and Portugal. As his widow, Yolande devoted her vast fortune to churches and charities. When the parish priest of Cambridge had written to Newman to alert him for the need for funds, it was certainly Blessed John Henry Newman who influenced Mrs. Lyne-Stephens in responding to this appeal. The inclusion in the dedication of the church in 1890 of the recently beatified English martyrs inevitably caused controversy. The parish priest was also particularly concerned that the church should commemorate St. John Fisher, with a series of stained glass windows depicting the saint’s life and two statues above the entrances to the church and the large rectory. Fisher was canonised in 1935, three years after the arrival at Fisher House of Monsignor Gilbey. When, fifty years later, Monsignor Gilbey was invited back to the Chaplaincy for occasional visits, furtive messages were passed that he would celebrate the Mass which, like Fr. Bryan Houghton, he had never ceased celebrating. Hearing that I had been commissioned to write a history of English landed society in the twentieth century, Monsignor Gilbey took me and others to the rooms in Trinity which had once belonged to Sir William Harcourt, Whewell Professor of International Law and the Chancellor of the Exchequer who had introduced death duties. At Trinity College in the 1820s they were the only two Catholic undergraduates in Cambridge. Their combined quest for he conversion of England paved the way for the numerous conversions which continued in this country until the numbers dropped away in the 1960s. And the number of conversions has continued to fall, along with all the statistics of Catholic baptisms, marriages and ordinations. But these two undergraduates, Kenelm Digby and Ambrose Phillips, were joined in 1830 by the Hon. George Spencer, later ordained as a Passionist priest, an Order founded in Italy at the end of the eighteenth century by St. Paul of the Cross with the specific intention of the conversion of England. The first Passionist priest to set foot on English soil was Blessed Dominic Barberi, beatified in 1963, just at the time when the Catholic Church in this country started its downturn. But in three days’ time, on Saturday 8</w:t>
      </w:r>
      <w:r>
        <w:rPr>
          <w:vertAlign w:val="superscript"/>
        </w:rPr>
        <w:t>th</w:t>
      </w:r>
      <w:r>
        <w:rPr/>
        <w:t xml:space="preserve"> October, at 3.30pm at 59 Cavendish Road, Reading, a Blue Plaque is to be unveiled to commemorate Blessed Dominic Barberi, this fervent Italian apostle of the English. Because it so happens that at St. John Fisher House in Reading there are two priests of the Priestly Fraternity of Saint Peter, founded in 1988 to celebrate the Sacraments in the Old Rite exclusively, whose ordinations to the priesthood, from their seminaries in Germany and the USA, increase every year. The Passionist priest Father Ignatius Spencer, whose road to Rome was prompted by picking up a book by St. John Chrysostom in Greek in the library at Althrop as something to read in the Spencer summer residence on the Isle of Wight, used all his family connections in an attempt to further the Faith in this country. And the Dominicans who walked in the Priory gardens in Cambridge in the thirteenth century, where their fish pond still exists in the gardens of what is now Emmanuel College, would have said the rosary, the devotional aid to prayer traditionally associated with their Order. Across the river in Cambridge, behind the boathouses, the Carmelites had lived in the thirteenth century as hermits and it was here that traditionally Saint Simon Stock received the brown scapular from Our Lady of Mount Carmel. This universal devotion of the Catholic Church originated in England.</w:t>
      </w:r>
    </w:p>
    <w:p>
      <w:pPr>
        <w:pStyle w:val="Normal"/>
        <w:spacing w:lineRule="auto" w:line="480"/>
        <w:rPr/>
      </w:pPr>
      <w:r>
        <w:rPr/>
      </w:r>
    </w:p>
    <w:p>
      <w:pPr>
        <w:pStyle w:val="Normal"/>
        <w:spacing w:lineRule="auto" w:line="480"/>
        <w:rPr/>
      </w:pPr>
      <w:r>
        <w:rPr/>
        <w:t>Finally, when I started the research for ‘Faith and Fortune’ it was another Passionist priest who caught my attention. The Hon. Charles Pakenham was at Winchester College, founded in the fourteenth century by William of Wykeham. Above the College gateway is statue of Our Lady which survived the north winds, the Reformation and Cromwell’s troops and to which boys at the school doffed their caps – a tradition which continued until recent years. After Winchester, Pakenham entered the Grenadier Guards. Someone gave him a holy medal. He started to read Blessed John Henry Newman, he started to fast. Soon the discipline of his brilliant Army career was exchanged for the rough and difficult life of a Passionist priest. When, in 1895, thirty years after his death, Father Paul Mary Pakenham’s coffin was moved, it was discovered to be perfectly intact. Here was an incorrupt Wykehamist who had professed the Faith for which four of his predecessors at Winchester in the sixteenth century had died: John Rugy, John Body, John Munden and Alexander Rawlins, martyrs whose many contemporaries had been imprisoned for their Faith. Indeed, throughout the twentieth century a remarkable number of Englishmen educated at Winchester College have become Catholics and priests. In 2004, a Catholic convert happened to be appointed as Headmaster and the statutes of the College had to be changed. What a misfortune it is therefore that in an article called ‘Keeping faith’, which appeared only four weeks ago in ‘The Spectator’, written by this Headmaster, with the sub-title ‘Compulsory chapel attendance does not mean religious indoctrination, says Ralph Townsend.’ During the course of the article he mentions: “…five years ago there were no arrangements made for boys of non-Christian cultural background in the school (there are about 40 of them): now we have Faith Circles”. For some reason the Catholic Headmaster of Winchester College chose not to mention to readers of ‘The Spectator’ that of the 670 boys in the school, 120 of them are Catholics. Two weeks later the following letter appeared from one of them. “Sir: Ralph Townsend makes a very weak argument for compulsory chapel. He says that pupils are taught “sitting still, listening and switching off politely”. Surely his pupils do not need a stint in chapel to learn these things: what are lessons for? He claims that pupils spend a “short period of time in a beautiful building… and they hear music of sublime beauty”. But what of the many Roman Catholics at Winchester? They hear Mass in a rather horrid multi-purpose church on the outskirts of the school and listen to a stereo play scratchy versions of Allegri’s ‘Miserere’. The badly instructed, weak Catholic Headmaster confronted in print by a strong Catholic pupil. I think there exists a glimmer of hope.</w:t>
      </w:r>
    </w:p>
    <w:p>
      <w:pPr>
        <w:pStyle w:val="Normal"/>
        <w:spacing w:lineRule="auto" w:line="480"/>
        <w:rPr/>
      </w:pPr>
      <w:r>
        <w:rPr/>
      </w:r>
    </w:p>
    <w:p>
      <w:pPr>
        <w:pStyle w:val="Normal"/>
        <w:spacing w:lineRule="auto" w:line="480"/>
        <w:rPr/>
      </w:pPr>
      <w:r>
        <w:rPr/>
        <w:t>Perhaps England’s greatest misfortune occurred on 17</w:t>
      </w:r>
      <w:r>
        <w:rPr>
          <w:vertAlign w:val="superscript"/>
        </w:rPr>
        <w:t>th</w:t>
      </w:r>
      <w:r>
        <w:rPr/>
        <w:t xml:space="preserve"> November 1558. The death of Queen Mary in the morning of that day was followed by the death in the evening, across the river at Lambeth Palace, of Reginald Cardinal Pole the last Archbishop of Canterbury. Four hundred and fifty years later, on Monday 17</w:t>
      </w:r>
      <w:r>
        <w:rPr>
          <w:vertAlign w:val="superscript"/>
        </w:rPr>
        <w:t>th</w:t>
      </w:r>
      <w:r>
        <w:rPr/>
        <w:t xml:space="preserve"> November 2008, Requiem Masses for Reginald Cardinal Pole were celebrated at the London Oratory at noon, at Fisher House, where he had been Chancellor, at 6pm that same day, half an hour later at Corpus Christi Maiden Lane in Convent Garden, half an hour after that at Magdalen College Oxford where Pole had been an undergraduate, and finally at 7.30pm at the Birmingham Oratory. Through the intercession of Cardinal Pole’s mother, Blessed Margaret Pole, we must continue to pray and never lose hope that England will indeed be brought back to the One True Faith.</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3:00Z</dcterms:created>
  <dc:creator>Kerrytpe</dc:creator>
  <dc:description/>
  <cp:keywords/>
  <dc:language>en-US</dc:language>
  <cp:lastModifiedBy>Susannah Foreman</cp:lastModifiedBy>
  <cp:lastPrinted>2011-10-17T12:49:00Z</cp:lastPrinted>
  <dcterms:modified xsi:type="dcterms:W3CDTF">2011-10-24T12:22:00Z</dcterms:modified>
  <cp:revision>3</cp:revision>
  <dc:subject/>
  <dc:title>“Faith &amp; Fortune: the conversion of England”</dc:title>
</cp:coreProperties>
</file>